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E Ř E J N Á   V Y H L Á Š K A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KOLINEC</w:t>
      </w:r>
    </w:p>
    <w:p>
      <w:pPr>
        <w:pStyle w:val="TextBody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Městys Kolinec čp. 28, 341 42 Kolinec                                                                                                              telefon, fax: 376 594 144 </w:t>
      </w:r>
    </w:p>
    <w:p>
      <w:pPr>
        <w:pStyle w:val="Normal"/>
        <w:spacing w:before="120" w:after="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Vyhláška č.1/2009                                                                                        V Malonicích  dne 30.6.200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zemní plán městyse Kolinec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upitelstvo městyse Kolinec příslušné podle ustanovení § 6 odst. 5) písm. c) zákona č. 183/2006 Sb., o územním plánování a stavebním řádu ( stavební zákon ), za použití ustanovení § 43 odst. 4 stavebního zákona, § 171 zákona č. 500/2004Sb.(správní řád), § 13 a přílohy č. 7 vyhlášky č.500/2006 Sb., o územně analytických podkladech, územně plánovací dokumentaci a způsobu evidence územně plánovací činno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y d á v 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Územní plán městyse Kolinec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) Textová část územního plá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zastavěného úze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koncepce rozvoje území obce, ochrany a rozvoje jeho hodn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urbanistická koncepce, vymezení zastavitelných ploch a ploch přestavby a systému sídelní zel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koncepce veřejné infrastruktury včetně podmínek pro její umisť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koncepce uspořádání krajiny včetně vymezení ploch a stanovení podmínek pro změny jejich využití, ÚSES, prostupnost krajiny, protierozní opatření, ochrana před povodněmi, ochrana kulturního dědictví, rekreace, dobývání neros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stanovení podmínek pro využití ploch s rozdílným způsobem využití, s určením převažujícího účelu využití ( hlavní využití ), přípustného využití a nepřípustného využití a stanovení podmínek prostorového uspořádání, včetně základních podmínek ochrany krajinného rázu  (výšková regulace zástavby, intenzita využití pozemků v plochá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dalších veřejně prospěšných staveb a veřejně prospěšných opatření, pro které lze uplatnit předkupní prá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údaje o počtu listů územního plánu a počtu výkresů k němu připojené grafické čá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ploch a koridorů územních rezerv a stanovení možného budoucího využití včetně podmínek pro jeho prově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ploch a koridorů, ve kterých je prověření změn jejich využití územní studií podmínkou pro rozhodování a dále stanovení lhůty pro pořízení územní studie, její schválení pořizovatelem a vložení dat o této studii do evidence územně plánovac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ploch a koridorů, ve kterých je pořízení a vydání regulačního plánu podmínkou pro rozhodování o změnách a jejich využití a zadání regulačního plánu v rozsahu dle dle přílohy č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stanovení pořadí změn v území (etapiz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</w:rPr>
        <w:t>vymezení architektonicky nebo urbanisticky významných staveb, pro které může vypracovávat architektonickou část projektové dokumentace jen autorizovaný archite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vymezení staveb nezpůsobilých pro zkrácené stavební řízení podle § 117 odst 1 stavebního záko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Grafická část územního plán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ýkres základního členění území </w:t>
        <w:tab/>
        <w:t>1:10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hlavní výkres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sz w:val="22"/>
          <w:szCs w:val="22"/>
        </w:rPr>
        <w:t>b1) urbanistická koncepce                                                                     1:5000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2) dopravní infrastruktura                                                                    1:10000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3) technická infrastruktura                                                                   1:10000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kres veřejně prospěšných staveb                                                 1:1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Odůvodnění zpracované projektantem územního plánu je obsaženo v </w:t>
      </w:r>
      <w:r>
        <w:rPr>
          <w:sz w:val="22"/>
        </w:rPr>
        <w:t>ověřené dokumentaci návrhu územního plánu městyse Kolinec, vypracované ing. arch. Petrem Taušem, UrbioProjekt, atelier urbanismu, architektury a ekologie, Bělohorská 3, 301 64 Plzeň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Postup při pořízení územního plánu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22.2.2007, Zastupitelstvo městyse Kolinec rozhodlo na svém zasedání o pořízení územního plánu městyse Kolinec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17.4.2008, zastupitelstvo městyse Kolinec schválilo na svém zasedání zadání územního plánu městyse Kolinec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10.2.2009, jednání o návrhu územního plánu městyse Kolinec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11.6.2009, veřejné projednání upraveného a posouzeného návrhu územního plánu městyse Koline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Rozhodnutí o námitkách a jejich odůvodnění:  k návrhu územního plánu městyse Kolinec nebyly podány žádné námitk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 xml:space="preserve">Vyhodnocení připomínek:   k návrhu územního plánu městyse Kolinec nebyly podány žádné připomínk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i územnímu plánu městyse Kolinec vydanému formou opatření obecné povahy nelze podat opravný prostředek ( § 173 odst.2 zákona č. 500/2004 Sb., správní řád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ostarosta městyse                                                                                         starosta městy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oznámení musí být vyvěšeno po dobu 15 dnů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dne 2.7.2009                                                       Sejmuto dne 17.7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pacing w:lineRule="atLeast" w:line="240" w:before="120" w:after="0"/>
    </w:pPr>
    <w:rPr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before="60" w:after="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overflowPunct w:val="true"/>
      <w:autoSpaceDE w:val="true"/>
      <w:ind w:left="283" w:hanging="283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0:00Z</dcterms:created>
  <dc:creator>Městský úřad</dc:creator>
  <dc:description/>
  <dc:language>en-US</dc:language>
  <cp:lastModifiedBy>Admin</cp:lastModifiedBy>
  <cp:lastPrinted>2006-07-07T12:26:00Z</cp:lastPrinted>
  <dcterms:modified xsi:type="dcterms:W3CDTF">2010-09-08T14:53:00Z</dcterms:modified>
  <cp:revision>4</cp:revision>
  <dc:subject/>
  <dc:title>M Ě S T S K Ý    Ú Ř A D   S U Š I C E</dc:title>
</cp:coreProperties>
</file>